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ICHE DI RAPPRESENTAZIONE DELLO SPAZIO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el cors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corso affronta le problematiche fondamentali legate al disegno e alla rappresentazione grafica onde offrire le competenze per poter correttamente interpretare e disegnare l’esistente e nel contempo dar forma alle idee. Particolare attenzione è rivolta all’acquisizione delle diverse tecniche grafiche in funzione dell’oggetto da rappresentare, nonché della finalità a cui il disegno è proteso. Si intende pertanto fornire gli strumenti per poter spaziare anche oltre i canoni rappresentativi tradizionali, in un percorso formativo che parte dallo schizzo per pervenire alle tecniche del disegno infografico e alla modellazione su temi specificamente legati al graphic design. L’insegnamento si svolgerà attraverso lezioni di supporto alle varie fasi di sviluppo del lavoro grafico, seminari tematici e assistenza alla sperimentazione delle varie tecniche di rappresentazione dello spazio. Di seguito è esplicitato l’iter di articolazione del corso per punti sintetici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segno come mezzo di comunicazione grafica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ortanza del disegno nel processo di ideazione dello spazi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rumenti per il disegno: dalle tecniche tradizionali al disegno assistit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o spazio: dalla mano libera al cad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cniche per creare gli schizzi: vedere, immaginare, rappresentare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zioni, linee di costruzione, scrittura dei caratteri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a e rappresentazione dello spazi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scrizione della forma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todi classici di rappresentazione della geometria descrittiva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zione delle immagini con metodi proiettivi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zioni ortogonali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nometria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ttiva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zione della teoria delle ombre nei diversi metodi geometrici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rattamento grafico dello spazio rappresentat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e, segni e convenzioni grafiche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ili percettive per la rappresentazione dello spazi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i visualizzazione per il disegn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grafico ed elaborazione delle immagini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upposti teorici per la modellazione solida dello spazi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modello geometrico al modello solid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struzione di uno spazio digitale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per il trattamento grafico dello spazio virtuale: materiali, luci, ombre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ring e fotoinserimenti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tefano Chiar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Stefano Chiarenza</dc:creator>
  <dc:description/>
  <cp:keywords/>
  <dc:language>en-US</dc:language>
  <cp:lastModifiedBy>manuela</cp:lastModifiedBy>
  <dcterms:modified xsi:type="dcterms:W3CDTF">2012-03-19T21:34:00Z</dcterms:modified>
  <cp:revision>4</cp:revision>
  <dc:subject/>
  <dc:title/>
</cp:coreProperties>
</file>