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CCADEMIA DI BELLE ARTI DI NA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 Didattico per il corso di ELABORAZIONE DIGITALE DELL'IMMAGINE</w:t>
      </w:r>
    </w:p>
    <w:p>
      <w:pPr>
        <w:pStyle w:val="Normal"/>
        <w:rPr/>
      </w:pPr>
      <w:r>
        <w:rPr/>
        <w:t>Corso di GRAPHIC DESIGN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prof.Luca Sivelli         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L'elaborazione e/o l'alterazione di un'immagine attraverso il digitale è, oggi, una delle espressioni linguistiche più praticate nell'arte contemporanea. E' una disciplina che presenta molti vantaggi rispetto all'elaborazione analogica, in particolare è possibile eseguire su immagini digitali siano esse fisse oppure in movimento, operazioni molto complesse in un tempo significativamente basso.</w:t>
      </w:r>
    </w:p>
    <w:p>
      <w:pPr>
        <w:pStyle w:val="Normal"/>
        <w:rPr/>
      </w:pPr>
      <w:r>
        <w:rPr/>
        <w:t xml:space="preserve">Oltre alla digitalizzazione in generale, il tipo di elaborazione digitale dell'immagine che più interessa approfondire nel corso delle lezioni è il video-editing e la video-animazione, con ulteriori approfondimenti sulla tecnica della ripresa passo uno, ovvero lo stop-motion. Inoltre saranno forniti gli strumenti necessari per la realizzazione di un prodotto video, attraverso lezioni laboratoriali di video e audio editing con i principali software in commercio come finalcut e adobe premiere. Saranno presi in visione diversi esempi attraverso il lavoro di artisti contemporanei invitati durante le lezioni. </w:t>
      </w:r>
    </w:p>
    <w:p>
      <w:pPr>
        <w:pStyle w:val="Normal"/>
        <w:rPr/>
      </w:pPr>
      <w:r>
        <w:rPr/>
        <w:t>Il corso avvierà gli studenti alle conoscenze necessarie per poi passare ad esercitazioni pratiche sulla base di proposte specifiche dei discenti.</w:t>
      </w:r>
    </w:p>
    <w:p>
      <w:pPr>
        <w:pStyle w:val="Normal"/>
        <w:rPr/>
      </w:pPr>
      <w:r>
        <w:rPr/>
        <w:t>Gli argomenti previsti s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a videoarte e la videoanim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trumenti pratici per la ripresa passo uno con le immagini digit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Formati video digit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ozioni pratiche per il video-ed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La post-produzione vide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esame finale prevede che il candidato presenti un video in stop-motion masterizzato su dvd costituito da immagini elaborate e/o alterate digitalmente.</w:t>
      </w:r>
    </w:p>
    <w:p>
      <w:pPr>
        <w:pStyle w:val="Normal"/>
        <w:rPr/>
      </w:pPr>
      <w:r>
        <w:rPr/>
        <w:t>Nella parte orale dell'esame lo studente dovrà dimostrare di aver compreso gli aspetti teorici relativi al video present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Luca Siv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7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30:00Z</dcterms:created>
  <dc:creator>Luca Sivelli</dc:creator>
  <dc:description/>
  <cp:keywords/>
  <dc:language>en-US</dc:language>
  <cp:lastModifiedBy>Manuela</cp:lastModifiedBy>
  <cp:lastPrinted>2011-03-21T18:03:00Z</cp:lastPrinted>
  <dcterms:modified xsi:type="dcterms:W3CDTF">2013-04-18T20:40:00Z</dcterms:modified>
  <cp:revision>4</cp:revision>
  <dc:subject/>
  <dc:title/>
</cp:coreProperties>
</file>