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ademia di Belle Arti di Napoli – Biennio di Fotograf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municazione e ricerca su Internet”  - Docente prof. Massimo Vicina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unicazion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sta elettro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group e newsree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net e il protocollo nn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sharing e le nuove frontiere di condivisione dei fi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missione f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conferenza e condivisione del lavoro in tempo re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re il proprio lavoro in Italia e all’est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odalità di invio delle proprie immagi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file e protezione del copyrigh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icerca su Interne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di Inter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ml, url, ip, d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bilità degli I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e web hos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ncetti base per la realizzazione e messa in rete di un sito we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azione siti web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ibilità dei siti we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 browser e i motori di ricer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 di indicizzazione, i tag e le parole chia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word, ad center e search mark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goritmi e il page ranking di Goog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i di ricerca innovativ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 chiavi di ricer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i booleani e caratteri jolly per la ricerca avanz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earch e i problemi legati alla priv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ffidabilità delle fon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, giornali e riviste on-line nel mon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ercare siti di qualit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rca di immagin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web 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ttura del web 2.0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ocial networ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, forum e comunità virtua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oogle lab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mail dr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 r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kipedia, flikrs, youtube, google maps ecc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32:00Z</dcterms:created>
  <dc:creator>massimo</dc:creator>
  <dc:description/>
  <cp:keywords/>
  <dc:language>en-US</dc:language>
  <cp:lastModifiedBy>Manuela</cp:lastModifiedBy>
  <cp:lastPrinted>2010-09-29T16:35:00Z</cp:lastPrinted>
  <dcterms:modified xsi:type="dcterms:W3CDTF">2013-04-20T03:21:00Z</dcterms:modified>
  <cp:revision>9</cp:revision>
  <dc:subject/>
  <dc:title>Programma didattico Comunicazione e ricerca su Internet</dc:title>
</cp:coreProperties>
</file>