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“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Divertirsi da morire” </w:t>
      </w:r>
    </w:p>
    <w:p>
      <w:pPr>
        <w:pStyle w:val="Normal"/>
        <w:rPr>
          <w:rFonts w:ascii="Bitstream Charter;MS PMincho" w:hAnsi="Bitstream Charter;MS PMincho" w:cs="Arial"/>
          <w:b/>
          <w:b/>
          <w:bCs/>
          <w:sz w:val="28"/>
          <w:szCs w:val="28"/>
        </w:rPr>
      </w:pPr>
      <w:r>
        <w:rPr>
          <w:rFonts w:cs="Arial" w:ascii="Bitstream Charter;MS PMincho" w:hAnsi="Bitstream Charter;MS PMincho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è il nome del testo di Neil Postman che farà da base al discorso sulla comunicazione pubblica che verrà sviluppata nel corso di Giulio Gargia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Arial"/>
          <w:b/>
          <w:bCs/>
          <w:i/>
          <w:iCs/>
          <w:sz w:val="24"/>
          <w:szCs w:val="24"/>
        </w:rPr>
        <w:t>“</w:t>
      </w:r>
      <w:r>
        <w:rPr>
          <w:rFonts w:cs="Arial"/>
          <w:b/>
          <w:bCs/>
          <w:i/>
          <w:iCs/>
          <w:sz w:val="24"/>
          <w:szCs w:val="24"/>
        </w:rPr>
        <w:t xml:space="preserve">Teoria, pratiche e tecniche della comunicazione ”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he comincerà sabato 17 marzo, alle 9 in aula 20B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/>
          <w:b/>
          <w:bCs/>
          <w:sz w:val="24"/>
          <w:szCs w:val="24"/>
        </w:rPr>
        <w:t>Durant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6118225" cy="2186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4"/>
          <w:szCs w:val="24"/>
        </w:rPr>
        <w:t xml:space="preserve"> le 30 ore del corso verranno offerti alcuni elementi del“ know how ” di base dei differenti linguaggi mediatici. ( stampa, radio, tv 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ra l'altro, si parlerà dell'evoluzione della graphic novel fino agli odierni esperimenti di “ cronaca a fumetti” che proprio da Napoli ripropongono nuove forme di ibridazione dei linguaggi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Gli esami finali prevedono una prova pratica da affiancare alla prova orale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iulio Gargia - giornalista professionista, dirige dal 2010  3Dnews, l'inserto culturale del giornale ambientalista TERRA . Ha insegnato per 5 anni Giornalismo Internazionale e Nuovi Media all'Università l'Orientale di Napoli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Charte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aser">
    <w:name w:val="teaser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9:00Z</dcterms:created>
  <dc:creator>SESAM</dc:creator>
  <dc:description/>
  <cp:keywords/>
  <dc:language>en-US</dc:language>
  <cp:lastModifiedBy>manuela</cp:lastModifiedBy>
  <cp:lastPrinted>2003-07-31T18:07:00Z</cp:lastPrinted>
  <dcterms:modified xsi:type="dcterms:W3CDTF">2012-03-18T19:54:00Z</dcterms:modified>
  <cp:revision>3</cp:revision>
  <dc:subject/>
  <dc:title/>
</cp:coreProperties>
</file>