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drawing>
          <wp:inline distT="0" distB="0" distL="0" distR="0">
            <wp:extent cx="698500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ccademia di Belle Arti di Napol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atomia Artistic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f.ssa Germana Tempesta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no Accademico 2014/201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>IL CORPO CHE CAMBI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Parlare oggi dell’uso del corpo umano nell’arte non può prescindere dalla considerazione di tutti quei fenomeni legati alle tendenze, le mode e il costume che nella società alimentano cultura e consumo producendo nuovi miti e nuovi modelli di riferiment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tecnologia sembra costruire intorno ai nostri corpi degli abiti, corazze contemporanee fatte di chip e schermi minimi che ci fanno sentire al centro del mondo e in una rete dove si connettono e convergono idee, emozioni,sensazioni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 nostro corpo si evolve soprattutto nel mostrarsi, dalla pelle al vestito, oltre alla dimensione esistenziale e identitaria si rende molteplice soprattutto nel suo modo di  comunicare. E’ proprio il modo di mostrarsi che definisce gli ambiti di relazione ed è proprio in questo che l’artista riesce ad essere l’artefice massimo dei cambiamenti e delle mutazion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Il corso di Anatomia Artistica intende aprire un varco che possa permettere alle giovani generazioni di confrontarsi con l’arte del proprio tempo e produrre gli strumenti di conoscenza utili alla propria personale crescita culturale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rranno presi in considerazione gli artisti che sulla scena internazionale attraverso l’uso del corpo hanno raccontato le proprie emozioni e riflessioni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rà fondamentale analizzare i fenomeni della moda e del costume, dalla musica allo showbiz, dall’uso sociale del corpo che rivendica al racconto della condizione uman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Lo studente dovrà impegnarsi in una ricerca che possa produrre un progetto artistico che riesca a testimoniare, attraverso il proprio sentire, quanto sia forte e diffusa l’idea del mutamento, della metamorfosi, della trasformazione nella società contemporanea e di come sia costante e a tratti ossessionante la comunicazione di tali fenomeni attraverso i mass  medi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Il corso sarà strutturato in due fasi distinte, una teorica in cui verrà visualizzati i fenomeni che testimoniano il fare intorno al tema del corpo da parte di artisti, musicisti e performer e un’altra pratica in cui lo studente potrà esercitarsi attraverso l’utilizzo di tecniche e strumenti diversi. Al fine di poter sostenere l’esame gli studenti dovranno produrre uno o più lavori, elaborati nelle tecniche ed i linguaggi che ritengono più opportuni (dopo un preventivo riscontro con la docente). Tutti i lavori predisposti per l’esame finale dovranno essere accompagnati da una relazione scritta in cui si evidenzi il percorso progettuale e le eventuali fonti iconografiche e bibliografiche di riferiment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 corso si terrà nel primo semest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2:19:00Z</dcterms:created>
  <dc:creator>rino squillante</dc:creator>
  <dc:description/>
  <dc:language>en-US</dc:language>
  <cp:lastModifiedBy>rino squillante</cp:lastModifiedBy>
  <dcterms:modified xsi:type="dcterms:W3CDTF">2014-10-14T22:19:00Z</dcterms:modified>
  <cp:revision>2</cp:revision>
  <dc:subject/>
  <dc:title/>
</cp:coreProperties>
</file>