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ccademia di belle Arti di Napoli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ploma accademico di primo livell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rso di Tecniche dell’Incisione Calcografich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rof. Vinciguerra Angel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ma anno accademico 2012/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 piace pensare al laboratorio di Tecniche dell’Incisione come ad una fucina nella quale germogliano e si sviluppano le idee, che si formalizzano attraverso pratiche metodologiche antiche ma non per questo antiquate. Un incisore non opera con pennelli e colori su tela ma con punte, raschietti di acciaio su metallo. Molto spesso lo si vede splendidamente assorto in un intimo e solitario riserbo. Anche se lavora in uno spazio pieno di gente è protetto da quattro mura fatte di amorevole ricerca, rispettosa attesa, intima sofferenza e totale dedizione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n incisore deve mediare il suo impeto creativo con le leggi che regolamentano la tecnica, i passaggi di lavorazione obbligati, i lunghi tempi di lavorazione. Con caparbia ostinazione e composta impazienza attende il risultato sperato, cercando nel ribollire degli acidi il segno che si rivela. A volte, con gesti rabbiosi e decisi, aggredisce e consuma la superficie metallica, altre volte la sfiora con campiture pazienti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gni suo segno è traccia visibile e duratura dei gesti che compie, concreta manifestazione di intenzioni, necessità, paure, speranze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ttraverso il suo modo di esprimersi realizza una sintesi istantanea di qualcosa che non è sempre palese, che a volte si agita nell’inconscio, sepolto da sovrastrutture preconfezionate, che molto spesso resta inviolato ma determinante per le nostre scelte, e di questo mutevole mare di ambiguità in un continuo divenire di affermazioni e negazioni, di possibili interpretazioni, il segno, con la sua forza espressiva, ne conserva l’ambivalenza, il gioco, l’incertezza, la paura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sprimersi attraverso l’uso del segno, non è solo un’operazione creativa, ma diventa quindi strumento indispensabile a preservare aperto un canale di dialogo con il proprio universo, prima ancora che con gli altri, laddove l’accettazione di se comporti anche la disponibilità al cambiamento, la coesistenza di ordine e provocazione, concordanza e contraddizione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 tecniche grafiche, in quanto comunicazione “per segni”, conservano l’energia e la spontaneità dell’intenzione, del comunicare, acquisendo qualità liberatorie e terapeutiche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corso di Tecniche dell’Incisione Calcografiche è annuale; aperto agli studenti provenienti dalle Scuole di Grafica, Pittura, Scenografia, Scultura, che volessero arricchire la loro formazione con l’apprendimento di ulteriori metodologie espressive attraverso le quali operare nell’arte, nell’illustrazione, nell’editoria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frequentazione attiva e assidua del laboratorio, consentirà l’apprendimento delle tecniche dell’incisione “tradizionali”, intese non come un limite, ma usate come linguaggio espressivo autonomo, trampolino di lancio per sviluppare le proprie capacità espressive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ttraverso pratica e sperimentazione costante guidata dal docente, i discenti, svilupperanno un personale progetto grafico, quali cartelle d’arte, libri d’artista, illustrazioni,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rogramm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roduzione all’incisione ed alla stampa originale d’arte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roduzione alle varie operazioni di laboratorio, quali la gestione degli spazi, la preparazione delle matrici, degli strumenti, degli inchiostri, della carta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same ed applicazione pratica delle tecniche calcografiche dirette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ntasecca, bulino, maniera nera rotelle, punzoni, su matrice metallica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cniche calcografiche indirette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quaforte; acquatinta con colofonia, bitume, al sale; maniera allo zucchero; maniera pittorica; vernice molle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cniche di inchiostrazione e stampa delle matrici calcografiche,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mpa a colori con più matrici, con inchiostrazione a la poupée,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ampa con fondino trasgressivo cartaceo, liquido, tipografico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ampa con mascheratura di acetato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ibliografi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D’Arcy Hughes,H.Vernon-Morris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a stampa d’arte, tecniche tradizionali e contemporanee</w:t>
      </w:r>
      <w:r>
        <w:rPr>
          <w:rFonts w:cs="Times New Roman" w:ascii="Times New Roman" w:hAnsi="Times New Roman"/>
          <w:color w:val="000000"/>
          <w:sz w:val="24"/>
          <w:szCs w:val="24"/>
        </w:rPr>
        <w:t>, Logos, 2010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.Catafal C. Oliva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’Incisione</w:t>
      </w:r>
      <w:r>
        <w:rPr>
          <w:rFonts w:cs="Times New Roman" w:ascii="Times New Roman" w:hAnsi="Times New Roman"/>
          <w:color w:val="000000"/>
          <w:sz w:val="24"/>
          <w:szCs w:val="24"/>
        </w:rPr>
        <w:t>, Il Castello, 2006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. Bruscaglia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ncisione Calcografica e Stampa Originale</w:t>
      </w:r>
      <w:r>
        <w:rPr>
          <w:rFonts w:cs="Times New Roman" w:ascii="Times New Roman" w:hAnsi="Times New Roman"/>
          <w:color w:val="000000"/>
          <w:sz w:val="24"/>
          <w:szCs w:val="24"/>
        </w:rPr>
        <w:t>, Urbino, Quattroventi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93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. Salamon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l conoscitore di stampe</w:t>
      </w:r>
      <w:r>
        <w:rPr>
          <w:rFonts w:cs="Times New Roman" w:ascii="Times New Roman" w:hAnsi="Times New Roman"/>
          <w:color w:val="000000"/>
          <w:sz w:val="24"/>
          <w:szCs w:val="24"/>
        </w:rPr>
        <w:t>, Umberto Allemandi &amp;c.Editore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uido Strazza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l gesto e il segno</w:t>
      </w:r>
      <w:r>
        <w:rPr>
          <w:rFonts w:cs="Times New Roman" w:ascii="Times New Roman" w:hAnsi="Times New Roman"/>
          <w:color w:val="000000"/>
          <w:sz w:val="24"/>
          <w:szCs w:val="24"/>
        </w:rPr>
        <w:t>, Apeiron, 1995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ssari, Negri Arnoldi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rte e Scienza dell’Incisione</w:t>
      </w:r>
      <w:r>
        <w:rPr>
          <w:rFonts w:cs="Times New Roman" w:ascii="Times New Roman" w:hAnsi="Times New Roman"/>
          <w:color w:val="000000"/>
          <w:sz w:val="24"/>
          <w:szCs w:val="24"/>
        </w:rPr>
        <w:t>, Roma, La Nuova Scientifica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95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.B.Barriviera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’Incisione e la Stampa Originale</w:t>
      </w:r>
      <w:r>
        <w:rPr>
          <w:rFonts w:cs="Times New Roman" w:ascii="Times New Roman" w:hAnsi="Times New Roman"/>
          <w:color w:val="000000"/>
          <w:sz w:val="24"/>
          <w:szCs w:val="24"/>
        </w:rPr>
        <w:t>, Vicenza, Neri Pozza, 1995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 considera parte integrante del programma la presa visione della rivista on-line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http://www.printshow.it/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ve, oltre a varie informazioni sul panorama attuale della Grafica d’Arte, si possono vedere diversi esempi di applicazioni anche nel campo del libro d’artista, mostre, avvenimenti e concorsi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lla sezione laboratorio, inoltre, è possibile scaricare lezioni sulle singole tecniche dell’incisione e dalla sezione no-toxic, le nuove metodologie volte alla minimizzazione dei residui.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teriale bibliografico e illustrativo sarà messo a disposizione degli studenti durante il corso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Napoli, 18/01/201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gela Vinciguerra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0"/>
        </w:rPr>
      </w:pPr>
      <w:r>
        <w:rPr>
          <w:rFonts w:cs="Times-Roman" w:ascii="Times-Roman" w:hAnsi="Times-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0"/>
        </w:rPr>
      </w:pPr>
      <w:r>
        <w:rPr>
          <w:rFonts w:cs="Times-Roman" w:ascii="Times-Roman" w:hAnsi="Times-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0"/>
        </w:rPr>
      </w:pPr>
      <w:r>
        <w:rPr>
          <w:rFonts w:cs="Times-Roman" w:ascii="Times-Roman" w:hAnsi="Times-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0"/>
        </w:rPr>
      </w:pPr>
      <w:r>
        <w:rPr>
          <w:rFonts w:cs="Times-Roman" w:ascii="Times-Roman" w:hAnsi="Times-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0"/>
        </w:rPr>
      </w:pPr>
      <w:r>
        <w:rPr>
          <w:rFonts w:cs="Times-Roman" w:ascii="Times-Roman" w:hAnsi="Times-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0"/>
        </w:rPr>
      </w:pPr>
      <w:r>
        <w:rPr>
          <w:rFonts w:cs="Times-Roman" w:ascii="Times-Roman" w:hAnsi="Times-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0"/>
        </w:rPr>
      </w:pPr>
      <w:r>
        <w:rPr>
          <w:rFonts w:cs="Times-Roman" w:ascii="Times-Roman" w:hAnsi="Times-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0"/>
        </w:rPr>
      </w:pPr>
      <w:r>
        <w:rPr>
          <w:rFonts w:cs="Times-Roman" w:ascii="Times-Roman" w:hAnsi="Times-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0"/>
        </w:rPr>
      </w:pPr>
      <w:r>
        <w:rPr>
          <w:rFonts w:cs="Times-Roman" w:ascii="Times-Roman" w:hAnsi="Times-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0"/>
        </w:rPr>
      </w:pPr>
      <w:r>
        <w:rPr>
          <w:rFonts w:cs="Times-Roman" w:ascii="Times-Roman" w:hAnsi="Times-Roman"/>
          <w:color w:val="000000"/>
          <w:sz w:val="24"/>
          <w:szCs w:val="20"/>
        </w:rPr>
      </w:r>
    </w:p>
    <w:sectPr>
      <w:type w:val="nextPage"/>
      <w:pgSz w:w="11906" w:h="16838"/>
      <w:pgMar w:left="1134" w:right="1134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23:25:00Z</dcterms:created>
  <dc:creator>Salvatore Fiore</dc:creator>
  <dc:description/>
  <dc:language>en-US</dc:language>
  <cp:lastModifiedBy>Dr.Salvatore Fiore</cp:lastModifiedBy>
  <cp:lastPrinted>2012-11-06T16:40:00Z</cp:lastPrinted>
  <dcterms:modified xsi:type="dcterms:W3CDTF">2013-01-19T23:25:00Z</dcterms:modified>
  <cp:revision>2</cp:revision>
  <dc:subject/>
  <dc:title>Accademia di belle Arti di Napoli</dc:title>
</cp:coreProperties>
</file>