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STORIA DEL DESIGN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(biennio)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(CFA 6)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(a.a. 2013/2014 – II semestre)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Prof. Marco Rinaldi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</w:t>
      </w:r>
    </w:p>
    <w:p>
      <w:pPr>
        <w:pStyle w:val="Normal"/>
        <w:ind w:left="0" w:right="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intende ripercorrere lo sviluppo delle arti decorative e industriali e la trasformazione delle modalità estetiche, metodologiche e tecniche che, nel corso del Novecento, conducono alla definizione del moderno design, proposto nella più ampia accezione di una cultura del progetto, di matrice illuminista e progressiva, volta all’intervento attivo - riformatore o rivoluzionario, pedagogico o dirompente, ma sempre fortemente sperimentale - in favore di una modificazione estetica della società.</w:t>
      </w:r>
    </w:p>
    <w:p>
      <w:pPr>
        <w:pStyle w:val="Normal"/>
        <w:jc w:val="both"/>
        <w:rPr/>
      </w:pPr>
      <w:r>
        <w:rPr/>
        <w:t xml:space="preserve">A partire dall’Esposizione di Londra del 1851 e dal dibattito che ne scaturisce sul rapporto arte e industria, attraverso esperienze fondanti quali quella di Morris e delle </w:t>
      </w:r>
      <w:r>
        <w:rPr>
          <w:i/>
          <w:iCs/>
        </w:rPr>
        <w:t>Arts &amp; Crafts</w:t>
      </w:r>
      <w:r>
        <w:rPr/>
        <w:t xml:space="preserve">, di Dresser, della produzione Thonet e dei mobili </w:t>
      </w:r>
      <w:r>
        <w:rPr>
          <w:i/>
          <w:iCs/>
        </w:rPr>
        <w:t>Shakers</w:t>
      </w:r>
      <w:r>
        <w:rPr/>
        <w:t xml:space="preserve">, del Liberty, della </w:t>
      </w:r>
      <w:r>
        <w:rPr>
          <w:i/>
          <w:iCs/>
        </w:rPr>
        <w:t>Wiener Werkstätte</w:t>
      </w:r>
      <w:r>
        <w:rPr/>
        <w:t xml:space="preserve"> e del </w:t>
      </w:r>
      <w:r>
        <w:rPr>
          <w:i/>
          <w:iCs/>
        </w:rPr>
        <w:t>Deutsche Werkbund</w:t>
      </w:r>
      <w:r>
        <w:rPr/>
        <w:t>, delle avanguardie artistiche, dell’Esposizione delle Arti Decorative di Parigi del 1925, del Bauhaus e del razionalismo, supportate da una crescente industrializzazione, il design ha espresso fino a un certo punto una cultura e un’ideologia della modernità che ha investito molteplici tessuti (sociale, politico, estetico, comunicativo) e ambiti disciplinari (la progettazione standardizzata applicata alla scala minima dell’oggetto come alla dimensione architettonica, urbanistica e ambientale, l’estensione metodologica a settori quali l’allestimento di spazi espositivi, la grafica pubblicitaria e la moda), in un costante rapporto fra ricerca estetica, tecnologia e industri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/>
        <w:t>In realtà le aporie e le ambiguità di quello che dopo la seconda guerra mondiale diverrà un settore progettuale e creativo autonomo, emergeranno con prepotenza negli anni Sessanta per approdare all’epoca postmoderna e postindustriale: creatività individuale e oggettività funzionalista, artigianato e produzione in serie, idea democratica della bellezza utile e lusso elitario si porranno ancora una volta come poli antagonisti e insoluti, complicati da nuove problematiche come la globalizzazione, l’ecocompatibilità e la scarsità delle risorse energetiche.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Bibliografia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ab/>
        <w:t xml:space="preserve">G. D’Amato, </w:t>
      </w:r>
      <w:r>
        <w:rPr>
          <w:i/>
          <w:iCs/>
        </w:rPr>
        <w:t>Storia del design</w:t>
      </w:r>
      <w:r>
        <w:rPr/>
        <w:t>, Bruno Mondadori, Milano 2005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ab/>
        <w:t xml:space="preserve">H. Molotch, </w:t>
      </w:r>
      <w:r>
        <w:rPr>
          <w:i/>
          <w:iCs/>
        </w:rPr>
        <w:t xml:space="preserve">Fenomenologia del tostapane. Come gli oggetti quotidiani diventano quello che </w:t>
        <w:tab/>
        <w:t>sono</w:t>
      </w:r>
      <w:r>
        <w:rPr/>
        <w:t>, Raffaello Cortina Editore, Milano 2005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ab/>
        <w:t xml:space="preserve">M. Rinaldi, </w:t>
      </w:r>
      <w:r>
        <w:rPr>
          <w:i/>
          <w:iCs/>
        </w:rPr>
        <w:t xml:space="preserve">La </w:t>
      </w:r>
      <w:r>
        <w:rPr>
          <w:i w:val="false"/>
          <w:iCs w:val="false"/>
        </w:rPr>
        <w:t>Casa Elettrica</w:t>
      </w:r>
      <w:r>
        <w:rPr>
          <w:i/>
          <w:iCs/>
        </w:rPr>
        <w:t xml:space="preserve"> e il </w:t>
      </w:r>
      <w:r>
        <w:rPr>
          <w:i w:val="false"/>
          <w:iCs w:val="false"/>
        </w:rPr>
        <w:t>Caleidoscopio</w:t>
      </w:r>
      <w:r>
        <w:rPr>
          <w:i/>
          <w:iCs/>
        </w:rPr>
        <w:t xml:space="preserve">. Temi e stile dell'allestimento in Italia dal </w:t>
        <w:tab/>
        <w:t>razionalismo alla neoavanguardia</w:t>
      </w:r>
      <w:r>
        <w:rPr>
          <w:i w:val="false"/>
          <w:iCs w:val="false"/>
        </w:rPr>
        <w:t>, Bagatto Libri, Roma 2003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i w:val="false"/>
          <w:iCs w:val="false"/>
        </w:rPr>
        <w:tab/>
      </w:r>
      <w:r>
        <w:rPr/>
        <w:t xml:space="preserve">M. Vitta, </w:t>
      </w:r>
      <w:r>
        <w:rPr>
          <w:i/>
          <w:iCs/>
        </w:rPr>
        <w:t>Il progetto della bellezza. Il design fra arte e tecnica dal 1851 a oggi</w:t>
      </w:r>
      <w:r>
        <w:rPr/>
        <w:t xml:space="preserve">, Einaudi, Torino </w:t>
        <w:tab/>
        <w:t>2011.</w:t>
      </w:r>
    </w:p>
    <w:p>
      <w:pPr>
        <w:pStyle w:val="Normal"/>
        <w:ind w:left="0" w:right="0" w:hanging="284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le immagini proiettate nel corso delle lezioni verranno inoltre forniti dei files powerpoint che costituiscono parte integrante dell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b/>
          <w:bCs/>
        </w:rPr>
        <w:t>Orario di ricevimento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mercoledì 14-15 e giovedì ore 12-13 dal 5 marzo al 12 giug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tatt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emmerinaldi@virgili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2" w:right="0" w:hanging="567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567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56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erinald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4:00Z</dcterms:created>
  <dc:creator> .</dc:creator>
  <dc:description/>
  <dc:language>en-US</dc:language>
  <cp:lastModifiedBy> </cp:lastModifiedBy>
  <cp:lastPrinted>2007-09-26T16:04:00Z</cp:lastPrinted>
  <dcterms:modified xsi:type="dcterms:W3CDTF">2012-03-11T11:39:00Z</dcterms:modified>
  <cp:revision>18</cp:revision>
  <dc:subject/>
  <dc:title/>
</cp:coreProperties>
</file>