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corso di CINEMATOGRAFIA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O INCER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l film. Dall’idea all’uscita in sa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scrittura cinematografic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zione alle varie fasi di scrittura. Idea, soggetto, trattamento, scaletta, trattamento e sceneggiat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ggetto. Lettura e analisi di esempi storici. Io la conoscevo bene di Antonio Pietrange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truttura in tre atti. Biografie dei personaggi. Sub plot. I dialogh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aletta. Esempi storici. Romanzo popolare. C’eravamo tanto amati. Pulp fic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rattamento. Struttura e analisi. I soliti ignoti. Ovosodo. Apocalipse Now ec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eneggiatura. I dialoghi. Analisi e visione di brani. Ultimo tango a Parigi. Taxi driver ed alt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reg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analitica della sceneggiatura. Appunti e visualizzaz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yboard disegnato. Esempi da La conversazione e da Il Padrino, e da Taxi driver. Esercitazio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struzione dell’atmosfera. Scelta delle location. Sopralluoghi e adatt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ting. Provini su parte. Riscrittura dei dialogh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e a tavolino. Precisazione dei ruoli. Ingresso nei personagg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a in scena e direzione degli attori. Suggestioni dal set. La riscrittura del personagg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et. Preparazione e Ripre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quadratura e la grammatica del cinema. La conoscenza tecnica. Obiettivi e attrezzatu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troup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iano di lavorazio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ost-produzione. Montaggio. Riscrittura per immagini. Musiche. Doppiaggio. Mix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2:00Z</dcterms:created>
  <dc:creator>stefano incerti</dc:creator>
  <dc:description/>
  <dc:language>en-US</dc:language>
  <cp:lastModifiedBy>stefano incerti</cp:lastModifiedBy>
  <dcterms:modified xsi:type="dcterms:W3CDTF">2013-01-14T19:54:00Z</dcterms:modified>
  <cp:revision>3</cp:revision>
  <dc:subject/>
  <dc:title/>
</cp:coreProperties>
</file>