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CADEMIA DI BELLE ARTI DI NAPOLI                               ANNO ACCADEMICO 2012-2013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cuola di Scenografi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Relazione di programma per le classi del Triennio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l prof. Romano 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cenografia: terminologia e normative tecniche delle scene e costumi; sintesi culturale e collegamento all’evoluzione delle arti visive.  </w:t>
      </w:r>
    </w:p>
    <w:p>
      <w:pPr>
        <w:pStyle w:val="Normal"/>
        <w:rPr/>
      </w:pPr>
      <w:r>
        <w:rPr/>
        <w:t>Partecipazione alle manifestazioni teatrali ed eventuali sopralluoghi durante la realizzazione scenica</w:t>
      </w:r>
    </w:p>
    <w:p>
      <w:pPr>
        <w:pStyle w:val="Normal"/>
        <w:rPr/>
      </w:pPr>
      <w:r>
        <w:rPr/>
        <w:t>Incontri con artisti, operatori culturali, registi, scenogra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Anno               A) Approccio al bozzetto:</w:t>
      </w:r>
    </w:p>
    <w:p>
      <w:pPr>
        <w:pStyle w:val="Normal"/>
        <w:rPr/>
      </w:pPr>
      <w:r>
        <w:rPr/>
        <w:t xml:space="preserve">                              </w:t>
      </w:r>
      <w:r>
        <w:rPr/>
        <w:t>*  Eseguendo la copia di un bozzetto già realizzato, ricavarne pianta, prospetto 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sezioni attraverso la restituzione prospettica.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) Ricerca :</w:t>
      </w:r>
    </w:p>
    <w:p>
      <w:pPr>
        <w:pStyle w:val="Normal"/>
        <w:rPr/>
      </w:pPr>
      <w:r>
        <w:rPr/>
        <w:t xml:space="preserve">                              </w:t>
      </w:r>
      <w:r>
        <w:rPr/>
        <w:t>*  Il mondo dell’antica Grecia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l teatro, l’importanza del sito e la sacralità dei luoghi. Studio degli elementi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rchitettonici. L’abbigliamento d’uso ordinario e d’uso teatrale.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nnotazioni grafiche sulla pittura vascolare e le arti minori del periodo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</w:t>
      </w:r>
      <w:r>
        <w:rPr/>
        <w:t xml:space="preserve">*  </w:t>
      </w:r>
      <w:r>
        <w:rPr>
          <w:bCs/>
        </w:rPr>
        <w:t>Il teatro medievale. La scenografia e l’impianto teatrale delle sacre rapprese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d’anno: Progettazione della scena per la rappresentazione  del “Menecmi” diPlauto.Si richie- dono: Schizzi, bozzetti,pianta, prospetto e sezioni in scala 1: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Anno                A) Ricerca: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*  Il teatro rinascimentale, Palladio e Scamozzi compresi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alla prospettiva rinascimentale al ritorno dell’unità spazio-temporal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attraverso lo studio delle architetture sceniche di L. B. Alberti, Leonardo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Girolamo Genga e del Serio in particolare. I teatri di corte. La commedi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ell’arte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>*  1- Ricerca scrittografica e storico-letteraria del Teatro elisabettiano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- Globe Theatre: Ricostruzione dell’impianto scenico. Schizzi, bozzetti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secutivi, prog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d’anno: Progettazione di una scenografia per la rappresentazione dell’opera “Amleto”. Si ri-chiedono: Schizzi, bozzetti, pianta, prospetto e sezioni in scala 1:50, Realizzazione plastico in scala 1: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 Anno                 A) Ricerca: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*  Illusionismo e meraviglia nei grandi stregoni del teatro barocco: Buontalenti</w:t>
      </w:r>
    </w:p>
    <w:p>
      <w:pPr>
        <w:pStyle w:val="Normal"/>
        <w:ind w:left="1800" w:hanging="0"/>
        <w:rPr/>
      </w:pPr>
      <w:r>
        <w:rPr/>
        <w:t xml:space="preserve">       </w:t>
      </w:r>
      <w:r>
        <w:rPr/>
        <w:t xml:space="preserve">Burnacini, Rivarola, Bernini, Torellie la famiglia dei Bibbiena con la scena 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 xml:space="preserve">d’angolo. Tra  800 e 900.Il Teatro romantico, il Naturalismo, il Teatro verista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in Italia, il melodramma. La scena e la rivoluzione di A. Appia e G. Graig. 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 xml:space="preserve">Dall’Espressionismo al Teatro dell’assurdo.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*  Ricerca scrittografjca  sul teatro Futuri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ma d’anno: Progettare una scenografia per la rappresentazione di un testo del 900 : “Aspettando Godot”di Beckett. Si richiedono:Schizzi, bozzetti, pianta, prospetto e sezioni in scala 1:50. Realizzazione plastico scala 1:25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grafia consigliata: S. D’Amico- STORIA DEL TEATRO DRAMMATICO ed. Garzanti.// A. Nicoll- LO SPAZIO SCENICO (storia dell’arte teatrale) ed. Bulzoni.// B. Mello- TRATTATO DI SCENOTECNICA ed. Gorlich.// F. Mancini- L’EVOLUZIONE DELLO SPAZIO SCENICO ed. Dedalo libri.// D. Bablet- LA SCENA E L’IMMAGINE (Saggio su Joseph Svoboda) ed. Einaudi.// </w:t>
      </w:r>
    </w:p>
    <w:p>
      <w:pPr>
        <w:pStyle w:val="Normal"/>
        <w:rPr/>
      </w:pPr>
      <w:r>
        <w:rPr/>
        <w:t>P. Brook- IL TEATRO E IL SUO SPAZIO ed. Feltrinelli// B. Munari- FANTASIA ed. Laterza.</w:t>
      </w:r>
    </w:p>
    <w:p>
      <w:pPr>
        <w:pStyle w:val="Normal"/>
        <w:rPr/>
      </w:pPr>
      <w:r>
        <w:rPr/>
        <w:t>Conte, Luzzati-FACCIAMO INSIEME TEATRO glf Ed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it-IT"/>
        </w:rPr>
      </w:pPr>
      <w:r>
        <w:rPr>
          <w:rFonts w:cs="Times-Roman;Times" w:ascii="Times-Roman;Times" w:hAnsi="Times-Roman;Times"/>
          <w:sz w:val="32"/>
          <w:szCs w:val="32"/>
          <w:lang w:bidi="it-IT"/>
        </w:rPr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bidi="it-IT"/>
        </w:rPr>
      </w:pPr>
      <w:r>
        <w:rPr>
          <w:rFonts w:cs="Times-Roman;Times" w:ascii="Times-Roman;Times" w:hAnsi="Times-Roman;Times"/>
          <w:sz w:val="32"/>
          <w:szCs w:val="32"/>
          <w:lang w:bidi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04:00Z</dcterms:created>
  <dc:creator>xxx xxx</dc:creator>
  <dc:description/>
  <cp:keywords/>
  <dc:language>en-US</dc:language>
  <cp:lastModifiedBy>xxx xxx</cp:lastModifiedBy>
  <dcterms:modified xsi:type="dcterms:W3CDTF">2013-01-20T14:04:00Z</dcterms:modified>
  <cp:revision>2</cp:revision>
  <dc:subject/>
  <dc:title>coordinate bancarie - IBAN IT 92 M 03002 05008 000400905535</dc:title>
</cp:coreProperties>
</file>