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Accademia di Belle Arti di Napoli</w:t>
      </w:r>
    </w:p>
    <w:p>
      <w:pPr>
        <w:pStyle w:val="Normal"/>
        <w:spacing w:before="0" w:after="0"/>
        <w:jc w:val="both"/>
        <w:rPr>
          <w:b/>
          <w:b/>
        </w:rPr>
      </w:pPr>
      <w:r>
        <w:rPr>
          <w:b/>
        </w:rPr>
        <w:t>Biennio specialistico di Pittura</w:t>
      </w:r>
    </w:p>
    <w:p>
      <w:pPr>
        <w:pStyle w:val="Normal"/>
        <w:spacing w:before="0" w:after="0"/>
        <w:jc w:val="both"/>
        <w:rPr>
          <w:i/>
          <w:i/>
        </w:rPr>
      </w:pPr>
      <w:r>
        <w:rPr>
          <w:i/>
        </w:rPr>
        <w:t>Anno Accademico 2014/2015</w:t>
      </w:r>
    </w:p>
    <w:p>
      <w:pPr>
        <w:pStyle w:val="Normal"/>
        <w:spacing w:before="0" w:after="0"/>
        <w:jc w:val="right"/>
        <w:rPr>
          <w:b/>
          <w:b/>
        </w:rPr>
      </w:pPr>
      <w:r>
        <w:rPr>
          <w:b/>
        </w:rPr>
        <w:t>Corso di Pittura</w:t>
      </w:r>
    </w:p>
    <w:p>
      <w:pPr>
        <w:pStyle w:val="Normal"/>
        <w:spacing w:before="0" w:after="0"/>
        <w:jc w:val="right"/>
        <w:rPr>
          <w:b/>
          <w:b/>
        </w:rPr>
      </w:pPr>
      <w:r>
        <w:rPr>
          <w:i/>
        </w:rPr>
        <w:t>Nature Project 2014/2015                                                                                                              Prof. Rino Squillante</w:t>
      </w:r>
    </w:p>
    <w:p>
      <w:pPr>
        <w:pStyle w:val="Normal"/>
        <w:spacing w:before="0" w:after="0"/>
        <w:jc w:val="both"/>
        <w:rPr>
          <w:i/>
          <w:i/>
        </w:rPr>
      </w:pPr>
      <w:r>
        <w:rPr>
          <w:i/>
        </w:rPr>
        <w:t>_________________________________________________________________________________</w:t>
      </w:r>
    </w:p>
    <w:p>
      <w:pPr>
        <w:pStyle w:val="Normal"/>
        <w:spacing w:before="0" w:after="0"/>
        <w:jc w:val="both"/>
        <w:rPr/>
      </w:pPr>
      <w:r>
        <w:rPr/>
        <w:t>Il progetto didattico di quest’anno accademico, intende finalizzare le conoscenze acquisite, nel percorso triennale, verso risultati che prendano in considerazione la ricerca e la sperimentazione e ad un modus operandi che porti alla definizione del proprio atteggiamento  riflessivo , progettuale e creativo verso una rifondazione  della relazione tra opera, fruitore e contesto sociale.</w:t>
      </w:r>
    </w:p>
    <w:p>
      <w:pPr>
        <w:pStyle w:val="Normal"/>
        <w:spacing w:before="0" w:after="0"/>
        <w:jc w:val="both"/>
        <w:rPr/>
      </w:pPr>
      <w:r>
        <w:rPr/>
        <w:t>L’arte contemporanea si nutre delle diversità e delle complessità del  presente e l’artista non rimane fuori dal giro vorticoso che muove connessioni, tecnologia, identità. Sono cambiati gli strumenti e il modo di dire e fare dell’arte, spesso il suo pubblico si è rannicchiato in contesti specifici dove la fruizione dell’opera è condizionata da atteggiamenti culturali elitari che allontanano il pensiero dell’artista dalle sue intenzioni più nobili.</w:t>
      </w:r>
    </w:p>
    <w:p>
      <w:pPr>
        <w:pStyle w:val="Normal"/>
        <w:spacing w:before="0" w:after="0"/>
        <w:jc w:val="both"/>
        <w:rPr/>
      </w:pPr>
      <w:r>
        <w:rPr/>
        <w:t>Restiamo abbagliati dai miraggi della tecnologia senza badare ai contenuti che essa veicola e pensiamo che la meraviglia possa risiedere nella potenza di una applicazione digitale.</w:t>
      </w:r>
    </w:p>
    <w:p>
      <w:pPr>
        <w:pStyle w:val="Normal"/>
        <w:spacing w:before="0" w:after="0"/>
        <w:jc w:val="both"/>
        <w:rPr/>
      </w:pPr>
      <w:r>
        <w:rPr/>
        <w:t>Nell’epopea dei mercati in tempi di crisi, nel trionfo della precarietà, si rende necessaria una riflessione sui contesti in cui ci muoviamo, su quello che l’uomo ha prodotto intorno a se, sui dispositivi di relazione che utilizziamo per conoscerci, dialogare, amare. Dovremmo cercare di costruire qualcosa che possa raccontare di noi e del modo in cui stiamo insieme, produrre socialità attraverso la bellezza.</w:t>
      </w:r>
    </w:p>
    <w:p>
      <w:pPr>
        <w:pStyle w:val="Normal"/>
        <w:spacing w:before="0" w:after="0"/>
        <w:jc w:val="both"/>
        <w:rPr>
          <w:b/>
          <w:b/>
        </w:rPr>
      </w:pPr>
      <w:r>
        <w:rPr>
          <w:b/>
        </w:rPr>
        <w:t>Questo è il lavoro dell’arte?</w:t>
      </w:r>
    </w:p>
    <w:p>
      <w:pPr>
        <w:pStyle w:val="Normal"/>
        <w:spacing w:before="0" w:after="0"/>
        <w:jc w:val="both"/>
        <w:rPr/>
      </w:pPr>
      <w:r>
        <w:rPr/>
        <w:t>Questa sarà la domanda a cui si cercherà di rispondere con una progettualità volta a creare connessioni tra persone e persone, persone e territori, persone e idee attraverso l’utilizzo del dire e fare dell’arte utilizzata come modalità relazionale capace di muovere pensiero, smuovere coscienze e produrre un valore aggiunto situato nella partecipazione aperta e fattiva di quelli che generalmente vengono catalogati come fruitori.</w:t>
      </w:r>
    </w:p>
    <w:p>
      <w:pPr>
        <w:pStyle w:val="Normal"/>
        <w:spacing w:before="0" w:after="0"/>
        <w:jc w:val="both"/>
        <w:rPr/>
      </w:pPr>
      <w:r>
        <w:rPr/>
        <w:t>Ogni volta che produciamo un segno facciamo un tentativo, cerchiamo di tradurre in concreto quelle che a volte si presentano come suggestioni e altre volte come emozioni. E’ il tentativo di cambiare il nostro intorno partendo dal nostro interno.</w:t>
      </w:r>
    </w:p>
    <w:p>
      <w:pPr>
        <w:pStyle w:val="Normal"/>
        <w:spacing w:before="0" w:after="0"/>
        <w:jc w:val="both"/>
        <w:rPr/>
      </w:pPr>
      <w:r>
        <w:rPr/>
        <w:t>Questa idea della possibilità di un cambiamento che ci permette di produrre il nostro spazio, quest’idea di metterci al centro e di provare a innescare nuove relazioni attraverso le nostre considerazioni “sensibili” è la vera rivoluzione che l’arte tenta nella sua pratica quotidiana.</w:t>
      </w:r>
    </w:p>
    <w:p>
      <w:pPr>
        <w:pStyle w:val="Normal"/>
        <w:spacing w:before="0" w:after="0"/>
        <w:jc w:val="both"/>
        <w:rPr/>
      </w:pPr>
      <w:r>
        <w:rPr/>
        <w:t>Partendo da territori comuni di conoscenza ed esperienza il compito si facilita , si producono condivisioni, assonanze o si sottolineano differenze, sono i luoghi che riconosciamo e nei quali ci identifichiamo con maggiore certezza, verso i quali proviamo affezione e diffidenza.</w:t>
      </w:r>
    </w:p>
    <w:p>
      <w:pPr>
        <w:pStyle w:val="Normal"/>
        <w:spacing w:before="0" w:after="0"/>
        <w:jc w:val="both"/>
        <w:rPr/>
      </w:pPr>
      <w:r>
        <w:rPr/>
        <w:t xml:space="preserve">Uno di questi territori è sicuramente la </w:t>
      </w:r>
      <w:r>
        <w:rPr>
          <w:b/>
        </w:rPr>
        <w:t>natura</w:t>
      </w:r>
      <w:r>
        <w:rPr/>
        <w:t xml:space="preserve">, ed è proprio dalla natura che partirà questo progetto didattico. La natura come elemento fondamentale di riferimento, questione centrale del nostro modo di rapportarci all’esistente. </w:t>
      </w:r>
    </w:p>
    <w:p>
      <w:pPr>
        <w:pStyle w:val="Normal"/>
        <w:spacing w:before="0" w:after="0"/>
        <w:jc w:val="both"/>
        <w:rPr/>
      </w:pPr>
      <w:r>
        <w:rPr/>
        <w:t>Si potrà e dovrà fare attraverso una diversa considerazione dei materiali fisici e mentali, analizzando quel pensiero che pone al centro problematiche ambientali e le considerazioni sul nostro essere o no natura cercandone le motivazioni e gli impulsi passionali.</w:t>
      </w:r>
    </w:p>
    <w:p>
      <w:pPr>
        <w:pStyle w:val="Normal"/>
        <w:spacing w:before="0" w:after="0"/>
        <w:jc w:val="both"/>
        <w:rPr/>
      </w:pPr>
      <w:r>
        <w:rPr/>
        <w:t>L’invito è sicuramente quello di produrre dati e materiali sensibili che sappiano raccontare questo rapporto che in alcuni casi sembra essersi deteriorato, come se il cordone ombelicale una volta tagliato ci avesse fatto naufragare, raccontare anche di come possa essere interessante ricucire lo strappo e rivelare attraverso la propria sensibilità la bellezza di questo ritorno.</w:t>
      </w:r>
    </w:p>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24:00Z</dcterms:created>
  <dc:creator>rino</dc:creator>
  <dc:description/>
  <dc:language>en-US</dc:language>
  <cp:lastModifiedBy>rino</cp:lastModifiedBy>
  <dcterms:modified xsi:type="dcterms:W3CDTF">2014-10-30T23:34:00Z</dcterms:modified>
  <cp:revision>9</cp:revision>
  <dc:subject/>
  <dc:title/>
</cp:coreProperties>
</file>