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MA DI TECNICHE E TECNOLOGIE DELLA PITTURA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ER IL BIENNIO SPECIALISTICO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FF0000"/>
          <w:sz w:val="22"/>
          <w:szCs w:val="22"/>
        </w:rPr>
        <w:t>Professor GIUSEPPE LEONE</w:t>
      </w:r>
    </w:p>
    <w:p>
      <w:pPr>
        <w:pStyle w:val="Normal"/>
        <w:widowControl w:val="false"/>
        <w:autoSpaceDE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Secondo Semestre</w:t>
      </w:r>
    </w:p>
    <w:p>
      <w:pPr>
        <w:pStyle w:val="Normal"/>
        <w:widowControl w:val="false"/>
        <w:autoSpaceDE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013- 2014</w:t>
      </w:r>
    </w:p>
    <w:p>
      <w:pPr>
        <w:pStyle w:val="Normal"/>
        <w:widowControl w:val="false"/>
        <w:autoSpaceDE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                           </w:t>
      </w:r>
      <w:r>
        <w:rPr>
          <w:i/>
          <w:sz w:val="28"/>
          <w:szCs w:val="28"/>
        </w:rPr>
        <w:t>OBIETTIVI DIDATTICI: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Il corso di Tecniche e Tecnologie della pittura per il Biennio Specialistico, mira alla progettazione di un manufatto artistico inserito in un sito o in una struttura pre-esistente o da crear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' elaborato andrà dunque a svolgere una funzione decorativa e ornamentale, ma, innanzitutto, ad imprimere uno slancio creativo, funzionale al luogo e alla struttura scelta. La selezione dei materiali, degli elementi o delle tecniche  dovrà essere adeguata al progetto e quindi consona allo spazio geografico e urbano individuat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Lo studente dovrà essere in grado di utilizzare strategie di comunicazione artistica chiare ed incisive, sensibili tanto al semplice gusto percettivo quanto ad una più complessa dimensione concettua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Bisognerà tener conto della storia e dei contenuti simbolici legati tradizionalmente al sito scelto facendo proprio quello che è il dualismo inscindibile tra tekne  (tecnica) e Telos (poetica)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mportante sarà, infine, la stesura di un’attenta relazione tecnica calibrata sulle strategie operative ed i materiali utilizzati sia in fase progettuale che in fase operativa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PROCEDIMENTO PROGETTUALE: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celta del sito ed analisi delle caratteristiche morfologiche e culturali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Progettazione del manufatto artistico o dell' opera pittoric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Stesura in itinere di una scheda di analisi dei materiali e delle tecniche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Relazione sulle motivazioni psicologiche e concettuali del progetto realizzato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of. Giuseppe Leone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i di studi tecniche pittoriche biennio.2007-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36:00Z</dcterms:created>
  <dc:creator>Leone</dc:creator>
  <dc:description/>
  <cp:keywords/>
  <dc:language>en-US</dc:language>
  <cp:lastModifiedBy>Leone</cp:lastModifiedBy>
  <cp:lastPrinted>2010-03-25T07:56:00Z</cp:lastPrinted>
  <dcterms:modified xsi:type="dcterms:W3CDTF">2013-02-24T16:51:00Z</dcterms:modified>
  <cp:revision>7</cp:revision>
  <dc:subject/>
  <dc:title/>
</cp:coreProperties>
</file>