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ADEMIA DI BELLE ARTI DI NAPOLI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  <w:u w:val="single"/>
        </w:rPr>
        <w:t>CORSO DI SCENOGRAFIA CINEMATOGRAFIA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doc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RENATO LO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ore della materia Sissi Farin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drawing>
          <wp:inline distT="0" distB="0" distL="0" distR="0">
            <wp:extent cx="104394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>
          <w:rStyle w:val="Hyperlink"/>
          <w:b/>
          <w:sz w:val="20"/>
        </w:rPr>
        <w:t>www.renatolori.it</w:t>
      </w:r>
    </w:p>
    <w:p>
      <w:pPr>
        <w:pStyle w:val="Heading"/>
        <w:rPr/>
      </w:pPr>
      <w:r>
        <w:rPr>
          <w:rStyle w:val="Hyperlink"/>
          <w:b/>
          <w:sz w:val="20"/>
        </w:rPr>
        <w:t>renatolori@libero.it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BIENNIO SPECIALISTIC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te generale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4"/>
        </w:rPr>
        <w:t>La prima parte del programma si articolerà in una serie di lezioni che serviranno a impostare le basi teoriche del lavoro scenografico cinematografic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postazione della scenografia di un film - I rapporti con il regista -Rapporti con la produzione - il taglio della scenograf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enni storici sulla scenografia cinematografica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parte scritta del film, soggetto, scaletta, trattamento e sceneggiatur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sopralluogh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bozzetti e le realizzazion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modifiche delle loc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e costruzioni e i teatri di pos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cenografia realistica o scenografia evocativa - Ambientazione  - Geografia immaginaria- I raccordi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troupe – I ruoli nel cinem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attrezza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tecniche di ripre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l piano di lavorazione – l’ordine del giorno – Liste troupe – diario di lavorazion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arredamento e I fabbisogni - Sul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pra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u w:val="single"/>
        </w:rPr>
      </w:pPr>
      <w:r>
        <w:rPr>
          <w:sz w:val="24"/>
        </w:rPr>
        <w:t xml:space="preserve">Ideazione della scenografia di </w:t>
      </w:r>
      <w:r>
        <w:rPr>
          <w:b/>
          <w:sz w:val="24"/>
        </w:rPr>
        <w:t xml:space="preserve">un film, partendo da una sceneggiatura esistente o inedita con un ambiente </w:t>
      </w:r>
      <w:r>
        <w:rPr>
          <w:sz w:val="24"/>
        </w:rPr>
        <w:t xml:space="preserve">ricostruito in teatro di posa e altri due trovati dal vero e eventualmente modificati. </w:t>
      </w:r>
    </w:p>
    <w:p>
      <w:pPr>
        <w:pStyle w:val="Normal"/>
        <w:ind w:left="360" w:hanging="0"/>
        <w:rPr/>
      </w:pPr>
      <w:r>
        <w:rPr>
          <w:sz w:val="24"/>
        </w:rPr>
        <w:t xml:space="preserve">Spoglio della sceneggiatura, progetti esecutivi, completi di pianta e sezioni in scala 1:50 (inseriti nella pianta di un teatro di posa di Cinecittà) e bozzetti a colori del set principale e bozzetti delle eventuali modifiche.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>Fotografie degli ambienti trovati dal vero tramite sopralluogh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ato Lori – IL LAVORO DELLO SCENOGRAFO - Gremese editore - 20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ncenzo Buccheri – IL FILM – Carocci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1:00Z</dcterms:created>
  <dc:creator>Renato Lori</dc:creator>
  <dc:description/>
  <cp:keywords/>
  <dc:language>en-US</dc:language>
  <cp:lastModifiedBy>Renato Lori</cp:lastModifiedBy>
  <cp:lastPrinted>2010-11-01T12:56:00Z</cp:lastPrinted>
  <dcterms:modified xsi:type="dcterms:W3CDTF">2014-07-18T11:00:00Z</dcterms:modified>
  <cp:revision>11</cp:revision>
  <dc:subject/>
  <dc:title>ACCADEMIA DI BELLE ARTI DI CATANZARO</dc:title>
</cp:coreProperties>
</file>