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CADEMIA DI BELLE ARTI DI NAPO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 DI METODOLOGIA PROGETTUALE DELLA COMUNICAZIONE VIS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ENTE GUGLIEMO LONGOBAR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La civiltà delle immagin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È del tutto evidente che nell’attuale sistema economico , sociale e culturale della società contemporanea , la comunicazione visiva ha assunto un rilievo di primissimo piano e decisivo , sia per gli aspetti legati al “consumo delle merci”, sia per quello che si può definire , in estrema sintesi , “consumismo culturale” l’esigenza , quindi , di “formare” figure professionali altamente qualificate in tal senso , impone un necessario approfondimento delle problematiche inerenti a tal contesto , ed in particolare la individuazione dello strettissimo intreccio tra “l’intuizione creativa” e la finalizzazione dell’opera attraverso strumenti e competenze metodologiche e progettuali .</w:t>
      </w:r>
    </w:p>
    <w:p>
      <w:pPr>
        <w:pStyle w:val="Normal"/>
        <w:jc w:val="both"/>
        <w:rPr/>
      </w:pPr>
      <w:r>
        <w:rPr/>
        <w:t xml:space="preserve">Il corso , quindi ,  presumerà una adeguata analisi delle fenomenologia dei linguaggi espressivi , nonché l’acquisizione degli elementi , teorici e pratici , atti a coniugare le espressività e la sensibilità individuali con delle dinamiche velocissime della “comunicazione visiva” nella società contemporanea 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7:00Z</dcterms:created>
  <dc:creator>pc</dc:creator>
  <dc:description/>
  <cp:keywords/>
  <dc:language>en-US</dc:language>
  <cp:lastModifiedBy>manuela</cp:lastModifiedBy>
  <dcterms:modified xsi:type="dcterms:W3CDTF">2012-03-08T18:11:00Z</dcterms:modified>
  <cp:revision>3</cp:revision>
  <dc:subject/>
  <dc:title>ACCADEMIA DI BELLE ARTI DI NAPOLI </dc:title>
</cp:coreProperties>
</file>