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CCADEMIA DI BELLE ARTI DI NAPOL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ACCADEMICO 2011/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OGRAMMA DI DECORAZIONE TRIENN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CENTE GUGLIEMO LONGOBARD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’attività didattica e formativa del corso di decorazione , interpretando il processo di trasformazione strutturale  delle Accademie nella nuova configurazione disciplinare ( triennio più biennio specialistico ) ; si pone , nei suoi obbiettivi sostanziali , l’approfondimento della ricerca e della sperimentazione dei linguaggi dell’arte , in un ambito di conoscenze diversificate e di competenze “estetiche” sia tecniche , che culturali . </w:t>
      </w:r>
    </w:p>
    <w:p>
      <w:pPr>
        <w:pStyle w:val="Normal"/>
        <w:jc w:val="both"/>
        <w:rPr/>
      </w:pPr>
      <w:r>
        <w:rPr/>
        <w:t>L’esigenza e l’attualità di formare figure professionali altamente qualificate e competitive nel sistema delle arti contemporanee rende necessaria una rivisitazione della tradizionale offerta formativa , individuando nella duttilità dei programmi e nella imprescindibile interdisciplinarietà gli elementi su cui impostare una “scuola” come luogo del “sapere” e del “saper fare” , valorizzando da una parte la espressività e la sensibilità artistica dei singolari ed al tempo stesso arricchendo il bagaglio di esperienze tecniche e progettuali  di tutti gli iscritti , anche attraverso “laboratori tematici” che organicamente si inseriranno come valori formativi aggiunti rispetto al programma didattico curriculare  .</w:t>
      </w:r>
    </w:p>
    <w:p>
      <w:pPr>
        <w:pStyle w:val="Normal"/>
        <w:jc w:val="both"/>
        <w:rPr/>
      </w:pPr>
      <w:r>
        <w:rPr/>
        <w:t>In questo quadro , il percorso formativo del triennio presumerà , oltre al naturale confronto e discussione sugli elaborati e su argomenti di interesse comune , una particolare attenzione sull’analisi  ed ai meccanismi della “manualità” e della percezione visiva , la verifica costante dei caratteri distintivi dei vari linguaggi della “pittura” e la individuazione progettuale della modalità , degli strumenti espressivi e di comunicazione nel campo delle arti figurative rispetto alle problematiche ed alle dinamiche legate al contesto storico , sociale e culturale contemporaneo 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04:00Z</dcterms:created>
  <dc:creator>pc</dc:creator>
  <dc:description/>
  <cp:keywords/>
  <dc:language>en-US</dc:language>
  <cp:lastModifiedBy>manuela</cp:lastModifiedBy>
  <dcterms:modified xsi:type="dcterms:W3CDTF">2012-03-07T17:06:00Z</dcterms:modified>
  <cp:revision>4</cp:revision>
  <dc:subject/>
  <dc:title>ACCADEMIA DI BELLE ARTI DI NAPOLI </dc:title>
</cp:coreProperties>
</file>