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i w:val="false"/>
        </w:rPr>
        <w:t xml:space="preserve">                              </w:t>
      </w:r>
      <w:r>
        <w:rPr>
          <w:b w:val="false"/>
          <w:i w:val="false"/>
        </w:rPr>
        <w:t xml:space="preserve">Ministero dell’università e della ricerca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                                          </w:t>
      </w:r>
      <w:r>
        <w:rPr>
          <w:b/>
        </w:rPr>
        <w:t>Accademia di Belle Arti - Napo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sz w:val="28"/>
        </w:rPr>
        <w:t>tecniche e tecnologie della scultura</w:t>
      </w:r>
      <w:r>
        <w:rPr>
          <w:b/>
          <w:bCs/>
        </w:rPr>
        <w:t xml:space="preserve">  </w:t>
      </w:r>
      <w:r>
        <w:rPr>
          <w:i/>
          <w:iCs/>
        </w:rPr>
        <w:t>2° sem. 2012 / 1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</w:t>
      </w:r>
      <w:r>
        <w:rPr>
          <w:i/>
          <w:iCs/>
        </w:rPr>
        <w:t xml:space="preserve">triennio e vecchio ord. -  prof. Pietrantonio Arminio              </w:t>
      </w:r>
      <w:r>
        <w:rPr>
          <w:b/>
          <w:bCs/>
        </w:rPr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/>
        <w:t xml:space="preserve">Le prime lezioni forniranno nozioni utili per indagare sulla natura della materia ed aiuteranno lo studente a capire le linee fondamentali e le tecniche che hanno caratterizzato, nel tempo, la produzione di immagini e manufatti. Opere significative, con particolare attenzione al ‘900, saranno proposte a modello per esercitazioni grafiche e compositive; è buona norma, di fatto,acquisire una abilità progettuale grafica e mentale prima di mettere in atto un lavoro nella sua complessità strutturale e morfologica.   Il corso fornisce, come obiettivo, essenzialmente una metodologia induttiva che, partendo da esperienze quotidiane, individuali e collettive, recuperi valori rifondati di etica e di estetica. La pratica del segno ricondotta su principi di riallineamento e di sostenibilità nel mutato panorama culturale. Una processualità simbiotica: dai remoti grafemi alla “concettualità”, dalla macchia di colore alla maglia urbana, dall’accumulo indifferenziato del rifiuto </w:t>
      </w:r>
    </w:p>
    <w:p>
      <w:pPr>
        <w:pStyle w:val="Normal"/>
        <w:rPr>
          <w:b/>
          <w:b/>
          <w:bCs/>
        </w:rPr>
      </w:pPr>
      <w:r>
        <w:rPr/>
        <w:t>al corpo organico dell”opera virtuosa”. Le varie fasi di lavoro potremmo, comunque, riassumerle in cinque punti così come di seguito indicato:</w:t>
      </w:r>
    </w:p>
    <w:p>
      <w:pPr>
        <w:pStyle w:val="Normal"/>
        <w:numPr>
          <w:ilvl w:val="0"/>
          <w:numId w:val="2"/>
        </w:numPr>
        <w:rPr/>
      </w:pPr>
      <w:r>
        <w:rPr/>
        <w:t>Dal contenuto ai segni/ Processi induttivi; risorse e limiti di una pagina bianca. Registrazioni sensorie su carta da superfici con struttura a rilievo (tecn. frottage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alizzazione di un particolare modellato su impianto convenientemente predisposto.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Inserzione ad intarsio di materiali estranei al corpo dell’opera. A seguire: opportuna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documentazione fotografica. </w:t>
      </w:r>
    </w:p>
    <w:p>
      <w:pPr>
        <w:pStyle w:val="Normal"/>
        <w:ind w:left="360" w:hanging="0"/>
        <w:rPr/>
      </w:pPr>
      <w:r>
        <w:rPr/>
        <w:t xml:space="preserve">3)    Esercitazioni sull’ uso dei materiali e sulle tecniche di riproduzione di un’opera. Tecniche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di formatura: forma persa, forma a tasselli, uso di gelatine,gomme siliconiche in     </w:t>
      </w:r>
    </w:p>
    <w:p>
      <w:pPr>
        <w:pStyle w:val="Normal"/>
        <w:rPr/>
      </w:pPr>
      <w:r>
        <w:rPr/>
        <w:t xml:space="preserve">              </w:t>
      </w:r>
      <w:r>
        <w:rPr/>
        <w:t>madreforma, forme in gesso,cementi alleggeriti/microsfere.</w:t>
      </w:r>
    </w:p>
    <w:p>
      <w:pPr>
        <w:pStyle w:val="Normal"/>
        <w:ind w:left="360" w:hanging="0"/>
        <w:rPr/>
      </w:pPr>
      <w:r>
        <w:rPr/>
        <w:t xml:space="preserve">4)    Metalli e leghe: proprietà tecniche di lavorazione e colaggio, punti di fusione e passaggi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i stato, formatura a cera persa, patinature.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Leghe non ferrose, leghe leggere. Materiali di sintesi: termoplastici, resina poliestere.  -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Vari tipi di argille:comuni, refrattarie, raku; lavorabilità e modalità di cottura. Terrecotte,                              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processi ceramici,terre fuse. Colorazione ad alta t°.con ossidi minerali; bucchero,lustri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metallici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Per ipotesi installative, per progetti tesi a soluzioni concettuali o all’ utilizzo di materiali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non convenzionali, si metteranno in essere studi di fattibilità.</w:t>
      </w:r>
    </w:p>
    <w:p>
      <w:pPr>
        <w:pStyle w:val="Normal"/>
        <w:ind w:left="360" w:hanging="0"/>
        <w:rPr/>
      </w:pPr>
      <w:r>
        <w:rPr/>
        <w:t xml:space="preserve">5)    Moduli informativi sulla ‘ memoria della materia’ e stato di ‘coscienza della forma’ ci </w:t>
      </w:r>
    </w:p>
    <w:p>
      <w:pPr>
        <w:pStyle w:val="Normal"/>
        <w:ind w:left="855" w:hanging="0"/>
        <w:rPr/>
      </w:pPr>
      <w:r>
        <w:rPr/>
        <w:t xml:space="preserve">introdurranno in una dimensione di indagine quasi antroposofica. Nella fase di ricomposizione dei tasselli, infine, si rimetterà in gioco l’unità dell’opera inserendo  materiali disparati, anche organici o policarbonati di varia natura. Un processo a ritroso che, comunque, ci riporta alla pura techne e, sbagliando passo, nello spazio ambiguo della metafora, in una specie di nascente tecnologia timens, parabola compositiva che esorta </w:t>
      </w:r>
    </w:p>
    <w:p>
      <w:pPr>
        <w:pStyle w:val="Normal"/>
        <w:ind w:left="855" w:hanging="0"/>
        <w:rPr/>
      </w:pPr>
      <w:r>
        <w:rPr/>
        <w:t>l’ignoto e, nello stesso tempo, sottrae terreno all’inconoscibile; Il risultato, se così si può dire, sarà curioso perché così è la natura dell’arte e, forse, l’anfratto della nostra esistenza. Sulla ‘</w:t>
      </w:r>
      <w:r>
        <w:rPr>
          <w:i/>
        </w:rPr>
        <w:t>natura dell’arte’</w:t>
      </w:r>
      <w:r>
        <w:rPr/>
        <w:t xml:space="preserve"> che nasce come sistema relazionale già complesso tra uomini e cose daremo corpo a nuove</w:t>
      </w:r>
      <w:r>
        <w:rPr>
          <w:i/>
          <w:iCs/>
        </w:rPr>
        <w:t xml:space="preserve"> domande</w:t>
      </w:r>
      <w:r>
        <w:rPr/>
        <w:t xml:space="preserve"> che giocoforza il contemporaneo pone verso una mutata realtà territorial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Napoli /18/ 01/ 2013     prof. Pietrantonio Arminio   </w:t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58:00Z</dcterms:created>
  <dc:creator>nane</dc:creator>
  <dc:description/>
  <cp:keywords/>
  <dc:language>en-US</dc:language>
  <cp:lastModifiedBy>teresa</cp:lastModifiedBy>
  <cp:lastPrinted>2012-03-13T12:45:00Z</cp:lastPrinted>
  <dcterms:modified xsi:type="dcterms:W3CDTF">2013-01-18T17:58:00Z</dcterms:modified>
  <cp:revision>2</cp:revision>
  <dc:subject/>
  <dc:title>Comune di Roma – Dipartimento XI - V unità organizzativa</dc:title>
</cp:coreProperties>
</file>