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184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eastAsia="TimesNewRomanPSMT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;Times New Roman" w:hAnsi="Times New Roman;Times New Roman" w:eastAsia="TimesNewRomanPSMT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CCADEMIA DI BELLE ARTI DI NAPOLI</w:t>
      </w:r>
    </w:p>
    <w:p>
      <w:pPr>
        <w:pStyle w:val="Normal"/>
        <w:spacing w:lineRule="atLeast" w:line="340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</w:rPr>
        <w:t>I Maestri: Emilio Notte</w:t>
      </w:r>
    </w:p>
    <w:p>
      <w:pPr>
        <w:pStyle w:val="Normal"/>
        <w:spacing w:lineRule="atLeast" w:line="340"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mall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mallCaps/>
          <w:sz w:val="24"/>
          <w:szCs w:val="24"/>
        </w:rPr>
        <w:t>a cura di Giovanna Cassese e Aurora Spinosa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Napoli, Galleria dell’Accademia di Belle Arti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5 maggio – 14 luglio 2012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opo le esposizioni d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uido Tatafio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menico Spinos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ugusto Perez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l'Accademia di Belle Arti di Napol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esieduta dal prof. Sergio Sciarelli e diretta dalla prof.ssa Giovanna Casses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esenta negli spazi dell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Galleria dell'Accademi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mostra personale d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milio Notte a cura di Giovanna Cassese e Aurora Spinosa con il Patrocino del Comune di Napoli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L'evento espositivo che avrà luogo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al 25 maggio al 14 luglio 201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appresenta il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quarto appuntamen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della rassegn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 Maestri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ata dalla volontà di approfondire la conoscenza di quegli artisti che hanno insegnato o si sono formati nell'istituto partenopeo e che comunque hanno contribuito con la loro opera ed il loro magistero al  rinnovamento dell’arte napoletana. Artisti sempre attenti e pronti a sperimentare nuove forme di comunicazione, nuove tecniche e materiali diversi, in linea con quanto veniva realizzandosi altrove sul territorio italiano, europeo o, finanche, oltreocean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milio Not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è stato uno de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rotagonisti della pittura napoletana e italiana tra la prima e la seconda metà del XX secolo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Presente alle Biennali di Venezia dal 1912 al 1948, lasciò un forte segno nell’ambiente artistico napoletano per la sua profonda conoscenza delle correnti pittoriche del Novecento e per la sua capacità di diffondere i principi, non soltanto attraverso le opere ma tramite un’intensa ed apprezzata attività didattica svoltasi presso l’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ccademia di Belle Arti di Napol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dove si era formato da giovane . Dalla sua scuola di pittura uscirono alcuni fra i maggiori esponenti dell’arte napoletana del secondo dopoguerra come Lucio Del Pezzo, Carmine Di Ruggiero, Gianni Pisani, Mario Persic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occasione della mostra saranno esposte circa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cinquanta ope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tra d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pinti e disegni rappresentat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 della produzione artistica dell'autore dal 1914 in poi con particolare riferimento ai suoi anni di docenza presso l'Accademia di Belle Arti di Napol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 fine di comprendere in maniera totalizzante la sua opera ed a testimonianza della sua vasta ed intensa attività, verranno esposte alcune tra le opere più significative della sua produzione come gl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Acrobat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 gli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Arlecchin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ma anche quelle a caratter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tico – politic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ome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La Strage di Melissa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on mancheranno nella mostra opere che evidenziano la sua maturazione artistica precedente all'arrivo a Napoli, formazione fortemente condizionata dall'avvicinamento con l'ambiente fiorentino così come dalla conoscenza all'opera di Cezanne, Boccioni e Sironi e dalla sua esperienza veneziana, seguita poi da quella milanese e roman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scelta espositiva operata dalle curatrici evidenzia  la volontà dell'Accademia di Belle Arti di Napoli di dare uno spaccato della vasta produzione di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milio Notte che dedicò tutta la sua vita all'arte ed all'insegnamen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nell’intento di propagare un nuovo linguaggio volto a rompere gli schemi della cultura tradizionale e ad aprire nuovi orizzonti di ricerca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 occasione della mostra è stato realizzato un catalogo edito da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rte’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che con i contributi d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nrico Crispolti, Gino Agnese, Aurora Spinosa, Giovanna Cassese, Angela Tecce, Paola Del Vescovo e Riccardo Nott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pone l’attenzione  sui differenti aspetti della sua produzione e sulla sua figura di docent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8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3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;Times New Roman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5:43:00Z</dcterms:created>
  <dc:creator>Aurora</dc:creator>
  <dc:description/>
  <cp:keywords/>
  <dc:language>en-US</dc:language>
  <cp:lastModifiedBy>Computer</cp:lastModifiedBy>
  <cp:lastPrinted>2012-05-24T16:06:00Z</cp:lastPrinted>
  <dcterms:modified xsi:type="dcterms:W3CDTF">2012-05-24T14:49:00Z</dcterms:modified>
  <cp:revision>2</cp:revision>
  <dc:subject/>
  <dc:title/>
</cp:coreProperties>
</file>