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eastAsia="Arial Unicode MS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Arial Unicode MS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Arial Unicode MS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sz w:val="24"/>
          <w:u w:val="none"/>
          <w:em w:val="none"/>
          <w:lang w:val="it-IT"/>
        </w:rPr>
        <w:drawing>
          <wp:inline distT="0" distB="0" distL="0" distR="0">
            <wp:extent cx="1048385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Arial Unicode MS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/>
      </w:pP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it-IT"/>
        </w:rPr>
        <w:t>“</w:t>
      </w: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it-IT"/>
        </w:rPr>
        <w:t>ORIENTARTI”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eastAsia="Arial Unicode MS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8"/>
          <w:sz w:val="28"/>
          <w:szCs w:val="28"/>
          <w:u w:val="single"/>
          <w:vertAlign w:val="baseline"/>
          <w:em w:val="none"/>
          <w:lang w:val="it-IT"/>
        </w:rPr>
      </w:pP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8"/>
          <w:sz w:val="28"/>
          <w:szCs w:val="28"/>
          <w:u w:val="single"/>
          <w:vertAlign w:val="baseline"/>
          <w:em w:val="none"/>
          <w:lang w:val="it-IT"/>
        </w:rPr>
        <w:t>UNA GIORNATA IN ACCADEMIA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eastAsia="Arial Unicode MS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szCs w:val="28"/>
          <w:u w:val="single"/>
          <w:vertAlign w:val="baseline"/>
          <w:em w:val="none"/>
          <w:lang w:val="it-IT"/>
        </w:rPr>
      </w:pP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szCs w:val="28"/>
          <w:u w:val="singl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eastAsia="Arial Unicode MS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08 MAGGIO 2012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eastAsia="Arial Unicode MS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eastAsia="Arial Unicode MS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Martedì 8 maggio 2012 l’Accademia di Belle Arti di Napoli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 presieduta dal </w:t>
      </w: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prof. Sergio Sciarelli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 e diretta dalla </w:t>
      </w: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prof.ssa Giovanna Cassese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 ospiterà la </w:t>
      </w: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IV edizione di “ORIENTARTI”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 la manifestazione interamente rivolta agli studenti con l’intento di presentare l’offerta formativa del prestigioso Ente partenopeo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La giornata si aprirà alle ore </w:t>
      </w: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10.00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 con il </w:t>
      </w: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convegno nell’Aula Magna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 dove si procederà alla presentazione alle relative finalità dell’iniziativa, alla presenza dell’intero corpo docente e di tutti le scuole invitate a partecipar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Interventi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Prof.ssa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 </w:t>
      </w: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Giovanna Cassese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 Direttor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Prof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. </w:t>
      </w: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Davide Siciliano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 Responsabile Ufficio Orientamento e Tutorato Coordinamento Corsi di Diploma Accademico di I livell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Prof.ssa Erminia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 </w:t>
      </w: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Mitrano 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Coordinamento Corsi di Diploma Accademico di II livell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Prof.ssa Teresa Girosi 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Vicedirettore Responsabile Ufficio Erasmu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Allievi ed ex allievi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2D0039"/>
          <w:kern w:val="2"/>
          <w:position w:val="0"/>
          <w:sz w:val="24"/>
          <w:sz w:val="24"/>
          <w:u w:val="none"/>
          <w:shd w:fill="FFFF00" w:val="clear"/>
          <w:vertAlign w:val="baseline"/>
          <w:em w:val="none"/>
          <w:lang w:val="it-IT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2D0039"/>
          <w:kern w:val="2"/>
          <w:position w:val="0"/>
          <w:sz w:val="24"/>
          <w:sz w:val="24"/>
          <w:u w:val="none"/>
          <w:shd w:fill="FFFF00" w:val="clear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A partire dalle </w:t>
      </w: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11.30 fino alle 16.00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 sarà accessibile a tutti i visitatori il </w:t>
      </w: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Giardino Stand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, l’area espositiva dedicata al confronto tra gli studenti in cerca di orientamento e l’Accademia, un punto di incontro tra domanda ed offerta di formazione, tra i giovani partecipanti e i responsabili dell’ orientamento e della segreteria studenti, che illustreranno le specifiche attività e le modalità di </w:t>
      </w: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pre-iscrizione 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ai  corsi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Al fine di garantire una profonda conoscenza delle attività dell’Accademia  </w:t>
      </w: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tutti i laboratori saranno aperti dalle 10.00 fino alle 16.00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 assicurando così agli studenti un contatto diretto con i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singoli Coordinatori delle Scuole e dei Corsi, che avranno il compito di illustrare il percorso formativo e gli eventuali sbocchi professionali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Con la presenza dei </w:t>
      </w: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seminari informativi</w:t>
      </w: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 i giovani interessati potranno fare richieste e successivamente sostenere incontri personalizzati durante i quali avranno la possibilità di porre domande e diventare soggetti attivi dell’iniziativa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Saranno aperti e visitabili: Galleria dell'Accademia, Teatro "Antonio Niccolini", "Biblioteca Anna Caputi", Gipsoteca, Galleria del Giardino con la mostra degli studenti "Total Black"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eastAsia="Arial Unicode MS"/>
          <w:b w:val="false"/>
          <w:b w:val="false"/>
          <w:i/>
          <w:i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shd w:fill="FFFF00" w:val="clear"/>
          <w:vertAlign w:val="baseline"/>
          <w:em w:val="none"/>
          <w:lang w:val="it-IT"/>
        </w:rPr>
      </w:pPr>
      <w:r>
        <w:rPr>
          <w:rFonts w:eastAsia="Arial Unicode MS"/>
          <w:b w:val="false"/>
          <w:i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shd w:fill="FFFF00" w:val="clear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Tutta la giornata sarà accompagnata dal suggestivo sottofondo musicale realizzato dagli studenti dell’Accademia di Belle Arti appositamente per l’iniziativa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eastAsia="Arial Unicode MS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single"/>
          <w:vertAlign w:val="baseline"/>
          <w:em w:val="none"/>
          <w:lang w:val="it-IT"/>
        </w:rPr>
      </w:pP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single"/>
          <w:vertAlign w:val="baseline"/>
          <w:em w:val="none"/>
          <w:lang w:val="it-IT"/>
        </w:rPr>
        <w:t>PROGRAMMA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eastAsia="Arial Unicode MS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single"/>
          <w:vertAlign w:val="baseline"/>
          <w:em w:val="none"/>
          <w:lang w:val="it-IT"/>
        </w:rPr>
      </w:pPr>
      <w:r>
        <w:rPr>
          <w:rFonts w:eastAsia="Arial Unicode MS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singl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Ore 10.00 </w:t>
        <w:tab/>
        <w:tab/>
        <w:t>Convegno – Aula Magna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Ore 10.00 – 16.00</w:t>
        <w:tab/>
        <w:t>Laboratori aperti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>Ore 11.30 – 16.00</w:t>
        <w:tab/>
        <w:t>Giardino Stand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both"/>
        <w:rPr>
          <w:rFonts w:eastAsia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center"/>
        <w:rPr>
          <w:rFonts w:eastAsia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</w:pPr>
      <w:r>
        <w:rPr>
          <w:rFonts w:eastAsia="Times New Roman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  <w:lang w:val="it-IT"/>
        </w:rPr>
        <w:t xml:space="preserve">    </w:t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